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                    ������                 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 ���    ��� ��          � �� �  �����  ��  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��   ��  ��             ��   �������  �����  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  ��   ��  ��             ��   ��        ���   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  ������            ����  ������� ���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�program will translate your text to BIG text. �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used in batch files to produce message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read across the room or the output can be �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�a �file whence it can be imported �into �a �text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�file �for �use as a heading, �title �or �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ature.  �The �output �can also be �redirected �to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�to �produce �a banner.  �It is �inspired �by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�called �bigecho �written �by �Barry �Simon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chard Wilson, �which originally appeared in 1986. 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ding days of DOS it is my pleasure to bring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rovement �to �a �utility which originally appe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' y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U I C K   S T A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�the demo batch file to see what kinds of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 and then run the program with no arguments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st of switches and usage hints.  Then, pl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H A R A C T E R   S T Y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GTEXT �supports �5 different kinds of character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�specify �the �size and �orientation �of �the �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��Each �character that BIGTEXT �produces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ed �by taking one or more pixels from the fon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placing them with one or more regular �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following �descriptions �tell �how �many ��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�rows �and �columns �are used to �form �a �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in the default CGA font.  The actual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 on the font used; for example, when using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x16 �font, ��a �character in the narrow style will b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umns �wide �and �16 �rows tall since �a �regular �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is 8 pixels wide and 16 pixels tall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ig - 8 x 8. 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arrow - 8 x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hort - 4 x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etite - 4 x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Vertical - 8 x 8.  These are 'big' characters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ir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rt �style �has the best proportioned �characters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rrow �style is useful when �you �want to pack up to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��on �an �80 ��column �screen. ��Petite ��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?  Well, everything is relative!  Petit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�only be used with an EGA or VGA card and  can �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viewed on the screen.  �If you redirect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�file �or �printer, ��you won't �get �what �you �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bviously, vertical style can be used to make ban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H A R A C T E R   F O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GTEXT �supports �an almost unlimited number �of �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can be used with any of the above styles.  BIG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��not �contain �any �font �definitions. ��It ��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s �from 3 possible sources: �1) �the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/VGA �ROM �BIOS, ��2) �screen �fonts �which �have �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ed �into �the Alternate �Character �Set �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�of the Video Save Table, �and 3) ��the �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screen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fault font is CGA which should be availabl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s, ��even those with monochrome display cards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�uses �an �8x8 �pixel array �but �does �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�definitions for characters above �the �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(hex 7F); �these include the Greek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drawing characters.  If you have an EGA o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�your �system, ��BIGTEXT can use it to make �any �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�using an 8x8 �or 8x14 �matrix. �The 8x8 ��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�definitions may differ slightly from the �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s �and you may like them better. �If you have �a �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d, an 8x16 �font is also available.  BIGTEX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to �see that you have the proper hardwa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 �for �one �of these latter fonts so you �can �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rbage if you don't have the right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, �BIGTEXT can use EGA or VGA screen fo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e characters.  Screen fonts are typically 4k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SRs �which install a non-standard font when run.  �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"screen" �font is selected, �BIGTEXT download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 ��of �the �font �which �is �currently ��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on the screen from the video card and uses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oduce big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"alternate" �font is selected, BIGTEX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��definition �from �the �Alternate �Character ��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ride �Table.  �For a screen font to work �with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mode of BIGTEXT, �it must have �definitio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6 characters, �load the font into system RAM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ointer to the �font �in �the �Alternate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ride Table which is found from the Video Sav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advantage of this font selection method is that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�does not have to be visible to be used for �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g characters, �just properly installed.  �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�might want to use an old English font to produc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nner �but �not want to use it for your normal �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. Even though this �is the method esta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IBM VGA BIOS for installing screen fonts, �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fonts don't use it.  �In this case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"screen" fon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se last two font selections �you �can �make �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in various novelty fonts and �even �non-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sets like Cyrillic, �Greek or Arabic. �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BIGTEXT, �I �have uploaded the file nvltfnts.z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screen directory of the SIMTEL archive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P access �to �the �internet, �this can b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rror site, oak.oakland.edu. ��in ��/pub/msdos/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contains a collection of 12 screen fo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suitable for use with BIGTEXT in either "screen"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alternate" �font modes.  Some of the fonts inclu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 english, �script, small capitals, �OCR and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�are �other font packages in the �screen �and �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ies �of the SIMTEL �archive.  ��There �are �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font �editors �(I'd recommend EVAFONT)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ined to design your ow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E A L L Y   B I G   C H A R A C T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�the �big character style is not big enough for �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GTEXT �allows you to 'magnify' �the output by up to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tor of 9.  �If you use the 8x16 VGA font, �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�be �letters �which �are �each �up �to �72 ��by �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 �Using �vertical style and a printer �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14" ��wide �paper, �you can �make �very �conspic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nners.  Also, it is possible to specify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vertical magnification �separately so you can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aspect ratio �of the output. �Magnifica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with the 'big' and 'vertical'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T H E R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��features �are �that �BIGTEXT �places �a �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at the end of each line (and still manages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�10 ��big or short characters on �a �'line') ��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gecho used the BIOS' �screen wrap feature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�when �you capture the output to a file �you �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o do a lot of tedious editing to get usable �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BIGTEXT can echo a string starting with '/', 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uble it and only one will be echoed.  Final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the �character �used to �build �big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s either by �giving �examples �of the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�for �the foreground and �background �or nume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�is �useful �for �specifying �the �PC's �non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��However, �note that MS-DOS and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will filter some of these out, �e.g. �&lt; �and 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�nice �effect �is to have blank �letters �against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terned �background.  �Since you can't specify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ly �(because �that �would �terminate �the ��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tion) �use the character whose numeric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5; it always displays as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U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is time, I know of no bugs in BIGTEXT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�things which can go wrong.  �I have only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�a �few �different kinds of VGA cards and �sinc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to read screen fonts depends �on a deep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ility ��with �the �VGA �standard; ��it �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prise �me �if �it didn't work with �some �cards. �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ioned �before, ��BIGTEXT �does �not �check �for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ce of appropriate hardware before using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; �this �can cause lots of garbage to be echo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screen fonts install special INT 10 �handl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sure ��that ��the ��font ��remains ��loaded ��in ��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tualities.  �This �can cause the E/VGA BIOS fo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ome unavailable.  �And finally, if the line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oo wide to fit on your �screen, �the BIOS will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causing the big character patterns to be jum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E C H N I C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�does �it �work?  ��In the old days when �the �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s �Adapter was designed, �it seemed like �a �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st-saving �idea �to �use �the BIOS ROM �to �stor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�matrices used for the graphics character �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her than going to the expense �of increasing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ROM chip on the CGA board.  �To this day, ��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OS, ��even for the latest Pentium, �has stored in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GA character array!  �BIGTEXT simply uses this ar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te �big characters, �substituting a character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�dot �in �the array.  �Hence, ��any �CGA �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, from the smiley face �to the delet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house', can be produced by BIGTEXT.  �EGA and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�store their character �matrices in their BIOS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they can be read and used by BIG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rrow and short characters are formed �similarly b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�the thick border characters �to produce two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��horizontally �or �vertically, ��with �a �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.  ��Petite �style uses a single �character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�two �pixels both horizontally �and �ver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�since �the �ordinary �IBM border �characters �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 �enough �patterns, ��some of �the �line �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��are ��redefined �to �provide �the ��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terns.  �That's why you must have an EGA �o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�use the petite style and why you can't print o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using �existing �character �definitions, BIGTEXT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e several neat effects with a very smal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thing that is similar to bigecho is that, �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may be freely copied and used,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ed as POSTWARE.  �I �am �curious about 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ld this little utility will travel so,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, ��please �send me a �postcard �(preferably �a �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ture postcard).  If that is too much trouble,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�e-mail.  ��If even that is too much �trouble, ��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self a favor and take some time off to go for a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forest or pa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tware really works!  Check out the list of featur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motivated to think up and add in version 2.0 �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�all of the cards and messages I received fo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.  Thanks, and keep 'em com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Lu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77 Way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luitje@m-net.arbor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eased as wvlecho with 3 styles and 1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2.0  Feb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to bi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etite and vertic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support for E/VGA, screen and alternat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agnification feature for really big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